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634"/>
      </w:tblGrid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ğun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nlik Türü (Konferans, Seminer, Teknik Gezi v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nlik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nliğin Yapılacağı Yer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nliğin Konusu/Amac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kinliğe Davet Edilecek Kişi 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ik Danışmanı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k Başkanını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Üniversitemiz ..............................................................................topluluğunun yukarıda belirtilen tarih, yer ve saatte yapacağı etkinlik topluluğun faaliyet alanı ile ilgilidir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kinliğe davet edilen konuşmacı alanında yetkin olup, öğrencilerimize katkı sağlayacaktı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gilerinize arz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-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an/Müd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  <w:szCs w:val="24"/>
      </w:rPr>
      <w:t>SKS-FRM-01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8075"/>
    </w:tblGrid>
    <w:tr>
      <w:trPr>
        <w:trHeight w:val="1049" w:hRule="atLeast"/>
        <w:cantSplit w:val="true"/>
      </w:trPr>
      <w:tc>
        <w:tcPr>
          <w:tcW w:w="23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74803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2"/>
            </w:rPr>
            <w:t xml:space="preserve">KIRIKKALE ÜNİVERSİTESİ </w:t>
            <w:br/>
          </w:r>
          <w:r>
            <w:rPr>
              <w:rFonts w:cs="Times New Roman" w:ascii="Times New Roman" w:hAnsi="Times New Roman"/>
              <w:b/>
              <w:sz w:val="44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sz w:val="36"/>
              <w:szCs w:val="28"/>
            </w:rPr>
            <w:t>FAALİYET UYGUNLUK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5:00Z</dcterms:created>
  <dc:creator>Ali_Ayar</dc:creator>
  <dc:description/>
  <cp:keywords/>
  <dc:language>en-US</dc:language>
  <cp:lastModifiedBy>user</cp:lastModifiedBy>
  <cp:lastPrinted>2016-05-06T10:46:00Z</cp:lastPrinted>
  <dcterms:modified xsi:type="dcterms:W3CDTF">2022-04-28T11:34:00Z</dcterms:modified>
  <cp:revision>5</cp:revision>
  <dc:subject/>
  <dc:title/>
</cp:coreProperties>
</file>